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UAA   TEACHERS’   CO-OPERATIVE   CREDIT   UNION   LIMIT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  FOR   LO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>
          <w:u w:val="single"/>
        </w:rPr>
        <w:t xml:space="preserve">  </w:t>
      </w:r>
      <w:r>
        <w:rPr>
          <w:b/>
          <w:u w:val="single"/>
        </w:rPr>
        <w:t>REQUIREMENT</w:t>
      </w:r>
      <w:r>
        <w:rPr>
          <w:u w:val="single"/>
        </w:rPr>
        <w:t xml:space="preserve">: </w:t>
      </w:r>
      <w:r>
        <w:rPr>
          <w:b/>
          <w:i/>
          <w:sz w:val="22"/>
          <w:szCs w:val="22"/>
          <w:u w:val="single"/>
        </w:rPr>
        <w:t xml:space="preserve">(1 Passport Size Photo, One Most Recent Pay Slip and a </w:t>
      </w:r>
    </w:p>
    <w:p>
      <w:pPr>
        <w:pStyle w:val="Normal"/>
        <w:ind w:left="28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  <w:u w:val="single"/>
        </w:rPr>
        <w:t>Valid National ID Card (Ghana card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To be completed by Treasur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hares Balance GH¢……………………………..</w:t>
        <w:tab/>
        <w:t xml:space="preserve">     Savings Balance GH¢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n Balance GH¢………………………………</w:t>
        <w:tab/>
        <w:t xml:space="preserve">     Loan Protection Premium GH¢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n No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 be completed by Borrower</w:t>
      </w:r>
    </w:p>
    <w:p>
      <w:pPr>
        <w:pStyle w:val="Normal"/>
        <w:jc w:val="both"/>
        <w:rPr/>
      </w:pPr>
      <w:r>
        <w:rPr/>
        <w:t>Name of Borrower (Block Letters) ……………………………………………………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unt No (Passbook No)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the undersigned wish to borrow GH¢…………………………………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mount in words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from this Credit Un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 agree to pay back this loan by monthly installments of GH¢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ith effect from…………………………………………………………………………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tate fully the installment in which the loan shall be paid back, and the time at which the </w:t>
      </w:r>
    </w:p>
    <w:p>
      <w:pPr>
        <w:pStyle w:val="Normal"/>
        <w:jc w:val="both"/>
        <w:rPr/>
      </w:pPr>
      <w:r>
        <w:rPr/>
        <w:t>payment shall be d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 also agree to pay interest of 3½ %per month on the unpaid balance. In case of any</w:t>
      </w:r>
    </w:p>
    <w:p>
      <w:pPr>
        <w:pStyle w:val="Normal"/>
        <w:jc w:val="both"/>
        <w:rPr/>
      </w:pPr>
      <w:r>
        <w:rPr/>
        <w:t>default in payment, the entire balance of this loan shall become immediately due and payable at the option of the Credit Union.</w:t>
      </w:r>
    </w:p>
    <w:p>
      <w:pPr>
        <w:pStyle w:val="Normal"/>
        <w:jc w:val="both"/>
        <w:rPr/>
      </w:pPr>
      <w:r>
        <w:rPr/>
        <w:t>In case payment shall not be made at maturity, I shall pay cost of collection and a fine not exceeding 10% per annum on the unpaid balan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 desire this loan for the following purpose</w:t>
      </w:r>
      <w:r>
        <w:rPr>
          <w:b/>
        </w:rPr>
        <w:t xml:space="preserve">: </w:t>
      </w: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PARTICULARS OF APPLICA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Place of Work    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Residence and Digital address………………………………………………………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Home Town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Date of Birth………………………….. 5. Age………………………… 6. Sex………………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Marital Status…………………………. 8. Number of Dependant(s)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Monthly Net Salary GH¢……………………………  Staff ID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Telephone No(s).  ……………………………………………………………………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VAL OF LO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y Credit Committee or Loan Officer</w:t>
      </w:r>
    </w:p>
    <w:p>
      <w:pPr>
        <w:pStyle w:val="Normal"/>
        <w:jc w:val="both"/>
        <w:rPr/>
      </w:pPr>
      <w:r>
        <w:rPr/>
        <w:t>(In case the applicant’s loan is fully secured by his own savings, then approval of the Loan Officer is suffici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We approve a loan for the above applicant in the amount and on the condition requested by the Applicant except for the following changes (List any changes in amount, terms or conditio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Credit Committee Members or Loan Offi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IGNATURE</w:t>
      </w:r>
      <w:r>
        <w:rPr>
          <w:b/>
        </w:rPr>
        <w:t xml:space="preserve">                                                 </w:t>
      </w:r>
      <w:r>
        <w:rPr>
          <w:b/>
          <w:u w:val="single"/>
        </w:rPr>
        <w:t>NAME</w:t>
      </w:r>
      <w:r>
        <w:rPr>
          <w:b/>
        </w:rPr>
        <w:t xml:space="preserve">                                                </w:t>
      </w:r>
      <w:r>
        <w:rPr>
          <w:b/>
          <w:u w:val="single"/>
        </w:rPr>
        <w:t>TIT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E: </w:t>
      </w:r>
      <w:r>
        <w:rPr>
          <w:b/>
          <w:u w:val="single"/>
        </w:rPr>
        <w:t>PROMISE OF GUARANTOR(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e promise to guarantee for the approved loan plus interest and cost of collection (excluding the fine). I/We will ensure that the applicant pays the loan regularly and promptly. I/We also pledge my/our Savings with the Credit Union for this purp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ARTICULARS OF GUARANTOR(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: 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lace of Work: 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lephone No: 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ccount No: 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mount guarantor stands for GH¢: ………………………….. Signature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: 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lace of Work: 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lephone No: 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ccount No: 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mount guarantor stands for GH¢: ………………………….. Signature: 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: 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lace of Work: 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lephone No: 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ccount No: 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mount guarantor stands for GH¢: ………………………….. Signature: 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 OFFICE US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Guarantor(s) confirmed by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………………………………………………       Signature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DECLARATION  OF  BORROW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, ……………………………………………….., the undersigned, do hereby declare that I shall  repay  by  installment, the loan, together  with  the relevant  interests  promptly as scheduled to make it possible for other members of the Society to take loans without de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e of any default in payment, I authorize the………………………………………….</w:t>
      </w:r>
    </w:p>
    <w:p>
      <w:pPr>
        <w:pStyle w:val="Normal"/>
        <w:jc w:val="both"/>
        <w:rPr/>
      </w:pPr>
      <w:r>
        <w:rPr/>
        <w:t>of …………………………………………or any other authority, in case of any change of work place, to arrange for deduction at source to pay off the outstanding loan balance plus any accumulated interests. I also pledge that, I will pay by monthly installments by cash when deductions have not been effected by the Controller and Account General’s Depar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BORROWER: 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AUTHORISED PERSON: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 &amp; STAMPED: ……….………………………… DATE:  ..……/………/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OFFICE U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incipal Loan GH¢……………………………       Monthly Installments GH¢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Interest GH¢……………………………..       Interest per month GH¢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d Total GH¢………………………………       Total GH¢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 P. P. GH¢ …………………………………..       Period of repayment…………………………………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lang w:val="en-ZW"/>
        </w:rPr>
        <w:t>Cheque</w:t>
      </w:r>
      <w:r>
        <w:rPr/>
        <w:t xml:space="preserve"> No…………………………………….        Date Granted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ODE OF PAYMEN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Tick The Appropriate Bo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{    } CASH</w:t>
        <w:tab/>
        <w:tab/>
        <w:t xml:space="preserve">                                       {    } CHEQUE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{    } STANDING ORDER</w:t>
        <w:tab/>
        <w:tab/>
        <w:t xml:space="preserve">               {    } SAVINGS CONTRIB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GREEMENT OF BORROW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hereby agree to the above approved conditions for the lo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Borrower: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: ………………………………………………………..                                                                                          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/>
        <w:t>Manager’s Signature: .………………………………</w:t>
      </w:r>
    </w:p>
    <w:sectPr>
      <w:footerReference w:type="default" r:id="rId2"/>
      <w:type w:val="nextPage"/>
      <w:pgSz w:w="12240" w:h="15840"/>
      <w:pgMar w:left="763" w:right="763" w:gutter="0" w:header="0" w:top="54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49:00Z</dcterms:created>
  <dc:creator>ok</dc:creator>
  <dc:description/>
  <cp:keywords/>
  <dc:language>en-US</dc:language>
  <cp:lastModifiedBy>user</cp:lastModifiedBy>
  <cp:lastPrinted>2022-05-25T11:34:00Z</cp:lastPrinted>
  <dcterms:modified xsi:type="dcterms:W3CDTF">2023-04-27T13:48:00Z</dcterms:modified>
  <cp:revision>52</cp:revision>
  <dc:subject/>
  <dc:title>OGUAA    TEACHERS’    CO-OPERATIVE    CREDIT    UNION    LIMITED</dc:title>
</cp:coreProperties>
</file>