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0</wp:posOffset>
            </wp:positionH>
            <wp:positionV relativeFrom="paragraph">
              <wp:posOffset>231140</wp:posOffset>
            </wp:positionV>
            <wp:extent cx="918845" cy="10077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237490</wp:posOffset>
                </wp:positionV>
                <wp:extent cx="810260" cy="100139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001520"/>
                        </a:xfrm>
                        <a:custGeom>
                          <a:avLst/>
                          <a:gdLst>
                            <a:gd name="textAreaLeft" fmla="*/ 22320 w 459360"/>
                            <a:gd name="textAreaRight" fmla="*/ 437040 w 459360"/>
                            <a:gd name="textAreaTop" fmla="*/ 22320 h 567720"/>
                            <a:gd name="textAreaBottom" fmla="*/ 545400 h 567720"/>
                          </a:gdLst>
                          <a:ahLst/>
                          <a:rect l="textAreaLeft" t="textAreaTop" r="textAreaRight" b="textAreaBottom"/>
                          <a:pathLst>
                            <a:path w="21600" h="266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91"/>
                              </a:lnTo>
                              <a:arcTo wR="3600" hR="3600" stAng="10800000" swAng="-5400000"/>
                              <a:lnTo>
                                <a:pt x="18000" y="266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27.8pt;margin-top:18.7pt;width:63.75pt;height:7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72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UAA TEACHERS’ CO-OPERATIVE CREDIT UNION LIMITED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L:0332136105/020825312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HIP APPLICATION FOR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QUIREMENT</w:t>
      </w:r>
      <w:r>
        <w:rPr>
          <w:rFonts w:cs="Times New Roman" w:ascii="Times New Roman" w:hAnsi="Times New Roman"/>
          <w:b/>
          <w:i/>
          <w:sz w:val="18"/>
          <w:szCs w:val="18"/>
        </w:rPr>
        <w:t>:(Two Passport Size Pictures, Any Valid National ID Card; Voter ID Card, Drivers License et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PLEASE COMPLETE IN BLOCK LETTERS</w:t>
      </w:r>
      <w:r>
        <w:rPr>
          <w:rFonts w:cs="Times New Roman" w:ascii="Times New Roman" w:hAnsi="Times New Roman"/>
          <w:b/>
        </w:rPr>
        <w:t>)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AME OFAPPLICANT (Mr/Mrs/Dr/Rev/Prof/Miss)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.........../............/.......................         GENDER…………………………………………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RITAL STATUS...........................................           Email Address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O. .................................................................../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IAL ADDRESS(PERMANENT)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MARK FOR IDENTIFICATION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EMPLOYER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BUSINESS/ADDRESS(SCHOOL)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NO. ………………………………………   STAFF NUMBER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apply for membership in the above named Credit Union and agree to be bound by the bye-laws of the society. I understand that to have a successful society, members </w:t>
      </w:r>
      <w:r>
        <w:rPr>
          <w:rFonts w:cs="Times New Roman" w:ascii="Times New Roman" w:hAnsi="Times New Roman"/>
          <w:b/>
        </w:rPr>
        <w:t>MUST</w:t>
      </w:r>
      <w:r>
        <w:rPr>
          <w:rFonts w:cs="Times New Roman" w:ascii="Times New Roman" w:hAnsi="Times New Roman"/>
        </w:rPr>
        <w:t xml:space="preserve"> buy shares, make regular savings, and receive loans for good purposes and make payment of all loans taken with their interest there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decided to start regular savings of GH₵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close here with my entrance fee of GH₵15.00 and a minimum shares of GH₵20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.....................................................</w:t>
        <w:tab/>
        <w:tab/>
        <w:t>Date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NEFICIAR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n case of my death, I desire that the entire savings standing to my credit be paid to the under-mentioned person(s)</w:t>
      </w:r>
    </w:p>
    <w:p>
      <w:pPr>
        <w:pStyle w:val="Normal"/>
        <w:ind w:left="-567" w:right="-61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</w:t>
        <w:tab/>
        <w:tab/>
        <w:tab/>
        <w:tab/>
        <w:tab/>
        <w:tab/>
        <w:t>RELATIONSHIP</w:t>
        <w:tab/>
        <w:t xml:space="preserve">       AGE </w:t>
        <w:tab/>
        <w:t>PERCEN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.......................................................................</w:t>
        <w:tab/>
        <w:t>................................</w:t>
        <w:tab/>
        <w:t>.................</w:t>
        <w:tab/>
        <w:t>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.......................................................................</w:t>
        <w:tab/>
        <w:t>.................................</w:t>
        <w:tab/>
        <w:t>.................</w:t>
        <w:tab/>
        <w:t>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........................................................................</w:t>
        <w:tab/>
        <w:t>...............................</w:t>
        <w:tab/>
        <w:t>..................</w:t>
        <w:tab/>
        <w:t>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.........................................................................</w:t>
        <w:tab/>
        <w:t>...............................</w:t>
        <w:tab/>
        <w:t>..................</w:t>
        <w:tab/>
        <w:t>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OF BENEFICIARY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WITNESS.....................................................................SIGNATURE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OF WITNESS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U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me of officer in Charge………………...…………………………   Signature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Approved (   )/Disapproved (    ) Date……………………………      Membership number…………………...</w:t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5:00Z</dcterms:created>
  <dc:creator>Teller2-PC</dc:creator>
  <dc:description/>
  <cp:keywords/>
  <dc:language>en-US</dc:language>
  <cp:lastModifiedBy>Account</cp:lastModifiedBy>
  <cp:lastPrinted>2023-03-02T14:49:00Z</cp:lastPrinted>
  <dcterms:modified xsi:type="dcterms:W3CDTF">2023-03-02T16:08:00Z</dcterms:modified>
  <cp:revision>31</cp:revision>
  <dc:subject/>
  <dc:title/>
</cp:coreProperties>
</file>